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№8 «Улыб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ДОУ «Детский сад №8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группы № 1 «Звездоч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sz w:val="36"/>
          <w:szCs w:val="36"/>
          <w:lang w:eastAsia="en-US"/>
        </w:rPr>
        <w:t>(старшая группа)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right"/>
        <w:rPr/>
      </w:pPr>
      <w:r>
        <w:rPr>
          <w:sz w:val="28"/>
          <w:szCs w:val="28"/>
        </w:rPr>
        <w:t>Воспитатели:</w:t>
      </w:r>
      <w:r>
        <w:rPr>
          <w:bCs/>
          <w:color w:val="000000"/>
          <w:sz w:val="28"/>
          <w:szCs w:val="28"/>
        </w:rPr>
        <w:t xml:space="preserve"> Рыжова О.Н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ютяева О. 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Саров, 2020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едметно – пространственная развивающая среда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2. Методическая литература 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/>
        <w:t xml:space="preserve">3. Художественная литература 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Групповая мебель, технические средства 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но – пространственная развивающая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пазл 29см*29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Чебур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«Руса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Дар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Мир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Волшеб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- пазл «Бук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в картинках (на русском и английском язы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арочки» (фрукты, овощи, ягоды, гри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Ве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Живая и неживая 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игровое пособие «Логические Блоки Дьене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дроби -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ластмассовые кубики с бук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пифаг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, играя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Ми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Пугов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К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Бот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еселые прище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есные зв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Маленький строитель» (51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и – вклад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мел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Кто, что ес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вощи» (1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артина – развив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эксперим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природным материалом: шишки, желуди, ракушки, мох, плоды шип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мельница кр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мельниц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для игр с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ы «Простые опыты» (с воздухом, бумагой, водой, природным материа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ые пуз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темам:</w:t>
            </w:r>
          </w:p>
          <w:p>
            <w:pPr>
              <w:pStyle w:val="Normal"/>
              <w:rPr/>
            </w:pPr>
            <w:r>
              <w:rPr/>
              <w:t>«Овощи», «Фрукты», «Домашние животные», «Дикие животные», «Игрушки», «Транспорт», «Профессии», «Музыкальные инструменты», «Времена года», «Деревья, плоды, листья», «Мебель», «Посуда», «Бытовая техника», «Наш дом», «Части тела», «Одежда и обувь», «Домашние птицы», «Насекомые», «Птицы домашние», «Птицы зимующие», «Перелётные птицы», «Ягоды», «Цветы», «День защиты окружающей среды», «День Земли», «День знаний», «Космос», «Животные Арктики и Антарктики», «Вымершие животные», «Автомобили», «Животные Австралии», «Животные Африки», «Земноводные и пресмыкающиеся», «Животный мир Пустыни», «Животный мир Тропики», «Животный мир Саванны», «Животный мир Горы и полярные регионы», «Животные Южной Америки», «Животные Северной Амер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Ме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Слышим, видим, нюх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стровок безопасности» (по 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Дикие животные» (4 дета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Игрушки» (48 фиш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 Патриотическое вос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 раздаточный материал детям дошкольного возраста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Дорожные зна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-лото «Умный 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Чистота – залог здоровья и не толь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ассматривания «Мой любимый город С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омнат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овощей и фр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Коллекция фан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Планеты солнеч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Природные я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-ходилка «Изучаем 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 «Правила маленького пешех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карточки (двухполос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 демонстрационный материал по ФЭМП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раздаточный материал (геометр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ные счетные пал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с изображением количества предметов (от1 до 10) и ц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колько раз встречается каждый предме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сравнение: больше, меньше, равно (А4+А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 (1 –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укв (А – 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Загадоч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картинку. Растительный и живот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асть и цел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Аналогия. Готовимся к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ервы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, кто что дел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 мире зву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где жи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ходит – не подхо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играем, пос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Десять в од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домино «Сравниваем предметы по цве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Кюиз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ве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остав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Геометрические фигуры и 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Животные России» (Красная кни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Животные леса и тай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еревь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Инстру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«Поиграй и сосчи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онематических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тихов и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Назови одним сл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Противоположности» (антони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стории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Чистоговорки со зрительной опо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с чистоговор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Расскажи сказку» («Колобок», «Реп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Времена года» (осень, зима, весна, ле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Фр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«Домашни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:</w:t>
            </w:r>
          </w:p>
          <w:p>
            <w:pPr>
              <w:pStyle w:val="Normal"/>
              <w:rPr/>
            </w:pPr>
            <w:r>
              <w:rPr/>
              <w:t>«Осень в огороде»</w:t>
            </w:r>
          </w:p>
          <w:p>
            <w:pPr>
              <w:pStyle w:val="Normal"/>
              <w:rPr/>
            </w:pPr>
            <w:r>
              <w:rPr/>
              <w:t>«Осень в городе»</w:t>
            </w:r>
          </w:p>
          <w:p>
            <w:pPr>
              <w:pStyle w:val="Normal"/>
              <w:rPr/>
            </w:pPr>
            <w:r>
              <w:rPr/>
              <w:t>«Осень в лесу»</w:t>
            </w:r>
          </w:p>
          <w:p>
            <w:pPr>
              <w:pStyle w:val="Normal"/>
              <w:rPr/>
            </w:pPr>
            <w:r>
              <w:rPr/>
              <w:t>«У аквариума»</w:t>
            </w:r>
          </w:p>
          <w:p>
            <w:pPr>
              <w:pStyle w:val="Normal"/>
              <w:rPr/>
            </w:pPr>
            <w:r>
              <w:rPr/>
              <w:t>«Делаем машинку»</w:t>
            </w:r>
          </w:p>
          <w:p>
            <w:pPr>
              <w:pStyle w:val="Normal"/>
              <w:rPr/>
            </w:pPr>
            <w:r>
              <w:rPr/>
              <w:t>«В песочнице»</w:t>
            </w:r>
          </w:p>
          <w:p>
            <w:pPr>
              <w:pStyle w:val="Normal"/>
              <w:rPr/>
            </w:pPr>
            <w:r>
              <w:rPr/>
              <w:t>«Дедка за репку»</w:t>
            </w:r>
          </w:p>
          <w:p>
            <w:pPr>
              <w:pStyle w:val="Normal"/>
              <w:rPr/>
            </w:pPr>
            <w:r>
              <w:rPr/>
              <w:t>«Чудо-паровозик»</w:t>
            </w:r>
          </w:p>
          <w:p>
            <w:pPr>
              <w:pStyle w:val="Normal"/>
              <w:rPr/>
            </w:pPr>
            <w:r>
              <w:rPr/>
              <w:t>«Спала кошка на крыше»</w:t>
            </w:r>
          </w:p>
          <w:p>
            <w:pPr>
              <w:pStyle w:val="Normal"/>
              <w:rPr/>
            </w:pPr>
            <w:r>
              <w:rPr/>
              <w:t>«Кто где спрятался?»</w:t>
            </w:r>
          </w:p>
          <w:p>
            <w:pPr>
              <w:pStyle w:val="Normal"/>
              <w:rPr/>
            </w:pPr>
            <w:r>
              <w:rPr/>
              <w:t>«Дед Мороз»</w:t>
            </w:r>
          </w:p>
          <w:p>
            <w:pPr>
              <w:pStyle w:val="Normal"/>
              <w:rPr/>
            </w:pPr>
            <w:r>
              <w:rPr/>
              <w:t>«Мама малышу поет колыбельную»</w:t>
            </w:r>
          </w:p>
          <w:p>
            <w:pPr>
              <w:pStyle w:val="Normal"/>
              <w:rPr/>
            </w:pPr>
            <w:r>
              <w:rPr/>
              <w:t>«Дети играют в игрушки»</w:t>
            </w:r>
          </w:p>
          <w:p>
            <w:pPr>
              <w:pStyle w:val="Normal"/>
              <w:rPr/>
            </w:pPr>
            <w:r>
              <w:rPr/>
              <w:t>«Дети умываются»</w:t>
            </w:r>
          </w:p>
          <w:p>
            <w:pPr>
              <w:pStyle w:val="Normal"/>
              <w:rPr/>
            </w:pPr>
            <w:r>
              <w:rPr/>
              <w:t>«Дети одеваются»</w:t>
            </w:r>
          </w:p>
          <w:p>
            <w:pPr>
              <w:pStyle w:val="Normal"/>
              <w:rPr/>
            </w:pPr>
            <w:r>
              <w:rPr/>
              <w:t>«Дети обуваются»</w:t>
            </w:r>
          </w:p>
          <w:p>
            <w:pPr>
              <w:pStyle w:val="Normal"/>
              <w:rPr/>
            </w:pPr>
            <w:r>
              <w:rPr/>
              <w:t>«Мальчик у новогодней ёлки»</w:t>
            </w:r>
          </w:p>
          <w:p>
            <w:pPr>
              <w:pStyle w:val="Normal"/>
              <w:rPr/>
            </w:pPr>
            <w:r>
              <w:rPr/>
              <w:t>«Дети едят»</w:t>
            </w:r>
          </w:p>
          <w:p>
            <w:pPr>
              <w:pStyle w:val="Normal"/>
              <w:rPr/>
            </w:pPr>
            <w:r>
              <w:rPr/>
              <w:t>«Дети расставляют посуду»</w:t>
            </w:r>
          </w:p>
          <w:p>
            <w:pPr>
              <w:pStyle w:val="Normal"/>
              <w:rPr/>
            </w:pPr>
            <w:r>
              <w:rPr/>
              <w:t>«Папа и дети поздравляют маму»</w:t>
            </w:r>
          </w:p>
          <w:p>
            <w:pPr>
              <w:pStyle w:val="Normal"/>
              <w:rPr/>
            </w:pPr>
            <w:r>
              <w:rPr/>
              <w:t>«Не уходи от нас, киска»</w:t>
            </w:r>
          </w:p>
          <w:p>
            <w:pPr>
              <w:pStyle w:val="Normal"/>
              <w:rPr/>
            </w:pPr>
            <w:r>
              <w:rPr/>
              <w:t>«Шарик улетел»</w:t>
            </w:r>
          </w:p>
          <w:p>
            <w:pPr>
              <w:pStyle w:val="Normal"/>
              <w:rPr/>
            </w:pPr>
            <w:r>
              <w:rPr/>
              <w:t>«Одуванчики»</w:t>
            </w:r>
          </w:p>
          <w:p>
            <w:pPr>
              <w:pStyle w:val="Normal"/>
              <w:rPr/>
            </w:pPr>
            <w:r>
              <w:rPr/>
              <w:t>«Вот это снеговик!»</w:t>
            </w:r>
          </w:p>
          <w:p>
            <w:pPr>
              <w:pStyle w:val="Normal"/>
              <w:rPr/>
            </w:pPr>
            <w:r>
              <w:rPr/>
              <w:t>«Дети играют»</w:t>
            </w:r>
          </w:p>
          <w:p>
            <w:pPr>
              <w:pStyle w:val="Normal"/>
              <w:rPr/>
            </w:pPr>
            <w:r>
              <w:rPr/>
              <w:t>«Подрастают цыплята»</w:t>
            </w:r>
          </w:p>
          <w:p>
            <w:pPr>
              <w:pStyle w:val="Normal"/>
              <w:rPr/>
            </w:pPr>
            <w:r>
              <w:rPr/>
              <w:t>«Наряжаем елку»</w:t>
            </w:r>
          </w:p>
          <w:p>
            <w:pPr>
              <w:pStyle w:val="Normal"/>
              <w:rPr/>
            </w:pPr>
            <w:r>
              <w:rPr/>
              <w:t>«Привет, 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обобщающим понятиям: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«Домашние птицы»</w:t>
            </w:r>
          </w:p>
          <w:p>
            <w:pPr>
              <w:pStyle w:val="Normal"/>
              <w:rPr/>
            </w:pPr>
            <w:r>
              <w:rPr/>
              <w:t>«Дикие птицы»</w:t>
            </w:r>
          </w:p>
          <w:p>
            <w:pPr>
              <w:pStyle w:val="Normal"/>
              <w:rPr/>
            </w:pPr>
            <w:r>
              <w:rPr/>
              <w:t>«Мебель»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  <w:t>«Лето. Цветы и 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и иллюстрации к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и «Луллия»</w:t>
            </w:r>
          </w:p>
          <w:p>
            <w:pPr>
              <w:pStyle w:val="Normal"/>
              <w:rPr/>
            </w:pPr>
            <w:r>
              <w:rPr/>
              <w:t xml:space="preserve">Игры к ним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, форма, предмет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листья к деревьям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что ест?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?» (профе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Триз – игры»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е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в мире перепуталось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был – чем стал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оборот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лото «Хорошо или плох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да-н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да-н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оп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ТРИЗ по развитию словес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(имена призн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монстрации и хранения карточек (имена призн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лова наобо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ервы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редл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, кто что дел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 мире зву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боб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Л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асть и цел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итаем по слог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перепутал худ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м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(воланчик+мя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дорожка для з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ленточки на рези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«Основные виды дв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артикуляционн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гимнастика для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гимнастика после проб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изкультминуток и динамических па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енд «Я при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енд «Моё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енд «Я выбир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дальоны с фот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врик примирения «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робка прими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шочки настроений «Радость», «Гру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Альбом для рассматривания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Альбом к программе «Я, ты,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эпбук «Эти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эпбук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эпбук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тоальбом для рассматривания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тоальбом для рассматривания «Наши праз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тоальбом для рассматривания «Мо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Жан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Ма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Д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итя (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ес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 дев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 «Алиса» с подносом на 4 перс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посуды «Барби» 9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омощница» (тележка, ведро, веник, шва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вара (половинки на липуч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+ кос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«Галинка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чки 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в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ст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оночный «Форму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ъ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Огон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набор №6 (ведро+лоп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а собака «Фаф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воз «Кузне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 «Садо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инерционная (мет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четы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т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Баскет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грейдером и ковш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Бетонов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машина «До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Перево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ширма «Салон крас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До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Парикмах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Хозяю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Супер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/р игры «Меха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Комодик» (вкладыши, сортировка, счет и сравнение предм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для рассматривания «Наш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народным промыслам: мезенская роспись, филимоновские свистульки, цветочные узоры Полхов-Май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 А3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 А4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(12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«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лив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. (1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(6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А4 (10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артон (8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 фольга (7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ная самоклеящаяся бумага (5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(18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кле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ёнки для к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копирования «Зазерка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дерев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реуг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с пластмас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ма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Эти песни мы поё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Композит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  пяти ступенч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для прослушивания программных аудио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Три к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тгадай мелод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тбей рит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укольный театр «Би-ба-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ов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ерсона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: «Репка», «Волк и семеро козлят», «Колобок», «Теремок», «Заюшкина изб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укольный театр «Маша и медве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 осенние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ряженья (для детей): юбочки, жилетки, платки, шляпа, повязка (клубнич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-ободки: мышка, зайчик, лягушка, лиса, волк, медведь, кот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ики цветные на обо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искус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ё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Сказки» (30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Цвет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Теремок» (36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структор «Десятое короле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Юный путешественник» (63 эле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его» круп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Народные костю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укол (русский народный костю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ширма «Народные промыс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бразов и сюжетных композиций из пласти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акса Н.Е., Комарова Т.С., Васильева М.А. ФГОС «От рождения до школы». Основная образовательная программа дошкольного образования. Изд. 4-е, перераб. М.: Мозаика-синтез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бова В.В., Губанова Н.Ф., Дыбина О.В. ФГОС. Примерное комплексно-тематическое планирование к программе «От рождения до школы». Старшая группа (5-6 лет). – М.: Мозаика-синтез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ноиванова Н.Н., Гладышева Н.Н. Образовательный процесс: планирование на каждый день по программе «От рождения до школы». Сентябрь-ноябрь. Старшая группа (от 5 до 6 лет). – Волгоград: «Учитель»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ноиванова Н.Н., Гладышева Н.Н. Образовательный процесс: планирование на каждый день по программе «От рождения до школы». Декабрь-февраль. Старшая группа (от 5 до 6 лет). – Волгоград: «Учитель»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ноиванова Н.Н., Гладышева Н.Н. Образовательный процесс: планирование на каждый день по программе «От рождения до школы». Март-май. Старшая группа (от 5 до 6 лет). – Волгоград: «Учитель», 201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уб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.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. Для занятий с детьми 2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детском саду. Для занятий с детьми 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Петрова, Т.Д. Сту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етьми 4-7 лет. Метод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Сау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правилами дорожного движения. Для занятий с детьми 3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 Князева, Р.Б. Стёр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мы». Учебно-методическое пособие по социально-эмоциональному развитию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 Князева, М.Д. Махан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«Издательство «ДЕТСТВО-ПРЕС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О.Р. Гали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. Для занятий с детьми 4-7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Булид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детском саду: организация проектирования, конспекты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, «Учитель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и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: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Соломенни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: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, Д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, В.А. Поз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Сидорч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. Методический комплекс по освоению способов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рвая образцовая типограф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м, изменяем, преобразу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Сфе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Сфе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ы предметы: Игры-занятия для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Сфе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данное рядом: опыты и эксперименты для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Сфе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Крашенинников, О.Л. Холод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дошкольников. Для занятий с детьми 4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Физическ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: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Теплю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ли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и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орис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 и игр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Речев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70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: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.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. Для работы с детьми 4-5 лет: Наглядно-дидакт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- Синте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Сидорч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навыков мышления, воображения и речи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, Ульяновский дом печа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Сидорчук, С.В. Лелю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составлению логических рассказов по серии карт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РК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709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 Комар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ая деятельность в детском саду: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: Старшая группа (5-6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озаика – Синтез</w:t>
            </w:r>
          </w:p>
        </w:tc>
      </w:tr>
    </w:tbl>
    <w:p>
      <w:pPr>
        <w:pStyle w:val="Style18"/>
        <w:spacing w:before="39" w:after="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8"/>
        <w:gridCol w:w="3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айборода</w:t>
            </w:r>
          </w:p>
          <w:p>
            <w:pPr>
              <w:pStyle w:val="Normal"/>
              <w:rPr/>
            </w:pPr>
            <w:r>
              <w:rPr/>
              <w:t>Издательство ООО ИКД «Кред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ягкова</w:t>
            </w:r>
          </w:p>
          <w:p>
            <w:pPr>
              <w:pStyle w:val="Normal"/>
              <w:rPr/>
            </w:pPr>
            <w:r>
              <w:rPr/>
              <w:t>Издательство ООО ИКД «Кред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о животных и природ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поле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ырина</w:t>
            </w:r>
          </w:p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шапочка и другие сказ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Три поросен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от в сапог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Гадкий утенок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Простоквашино и другие истори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</w:t>
            </w:r>
          </w:p>
          <w:p>
            <w:pPr>
              <w:pStyle w:val="Normal"/>
              <w:rPr/>
            </w:pPr>
            <w:r>
              <w:rPr/>
              <w:t>ООО «Издательство 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каз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едвежонок и снегови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ак звери новогоднюю елку искал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имняя сказ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Где спят снеговик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очему снеговики спят стоя?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верюшки и снеговик встречают Новый год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аяц-почтальон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негуроч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ороз Иванович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ва Мороз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ритулина</w:t>
            </w:r>
          </w:p>
          <w:p>
            <w:pPr>
              <w:pStyle w:val="Normal"/>
              <w:rPr/>
            </w:pPr>
            <w:r>
              <w:rPr/>
              <w:t>Издательство ООО «Алтей- Бу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 звер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 21 ве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л и бобр: бас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  <w:t>Издательство «ОЛМА-ПРЕСС ЭКСЛИБР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в поход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  <w:t>Издательство «ОЛМА-ПРЕСС ЭКСЛИБР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-терем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самого слабог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лотников</w:t>
            </w:r>
          </w:p>
          <w:p>
            <w:pPr>
              <w:pStyle w:val="Normal"/>
              <w:rPr/>
            </w:pPr>
            <w:r>
              <w:rPr/>
              <w:t>Издательство ООО «Алтей и 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юшкина избуш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и медвед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маши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малыш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латом крыльце сидели (считалк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опот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д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ля маленьки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гол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с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й котён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опоту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 с базара индюки (потешк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ищ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 и другие сказ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ёлки в Новый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 дырки в сыр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лександрова</w:t>
            </w:r>
          </w:p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и другие сказки (Курочка ряба, Колобок, Волк и семеро козлят, Теремок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на свете – воспитанные де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Корнеева</w:t>
            </w:r>
          </w:p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чудесный день!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лацкий Издательский Дом «Азбуквар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гармошки (Загадки из джунгле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Грозовский ЗА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каз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ОСМЭН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ООО «Форпо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кто это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Чистякова ООО «Л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малыш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ят животные в нашем лес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ме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казки в стиха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и самые первые сказки про животны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а и зай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репаха и зая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екоза и мурав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ница и мышон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равей и голуб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а и виногра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естьянка и куриц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с и зая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тучая мышь и две куниц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а ос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в и мышон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а и а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Эксм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</w:t>
            </w:r>
          </w:p>
          <w:p>
            <w:pPr>
              <w:pStyle w:val="Normal"/>
              <w:rPr/>
            </w:pPr>
            <w:r>
              <w:rPr/>
              <w:t>ООО «Омега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зазвонил телеф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Р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азал мяу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Издательство 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 смеются (Стих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ЗА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едушка Мороз!» (сборник стихов и песен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Самова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фер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Епифанова</w:t>
            </w:r>
          </w:p>
          <w:p>
            <w:pPr>
              <w:pStyle w:val="Normal"/>
              <w:rPr/>
            </w:pPr>
            <w:r>
              <w:rPr/>
              <w:t>ЗАО «РОСМЭ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т 2 до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мы сказки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ф-прес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«Петушок – золотой гребешок» (в обработке </w:t>
            </w:r>
          </w:p>
          <w:p>
            <w:pPr>
              <w:pStyle w:val="Normal"/>
              <w:ind w:left="720" w:hanging="0"/>
              <w:rPr/>
            </w:pPr>
            <w:r>
              <w:rPr/>
              <w:t>А.Н. Толстого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от и лиса» (в обработке О. Капиц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Смоляной бычок» (в обработке О. Капиц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от, козел да баран» (в обработке О. Капицы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ОСМЭ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рупповая меб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ОВ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ы для игрушек и пособий – 9 штук</w:t>
      </w:r>
    </w:p>
    <w:p>
      <w:pPr>
        <w:pStyle w:val="Normal"/>
        <w:rPr/>
      </w:pPr>
      <w:r>
        <w:rPr/>
        <w:t>Столы детские – 10 шт.</w:t>
      </w:r>
    </w:p>
    <w:p>
      <w:pPr>
        <w:pStyle w:val="Normal"/>
        <w:rPr/>
      </w:pPr>
      <w:r>
        <w:rPr/>
        <w:t>Стулья детские – 20 шт.</w:t>
      </w:r>
    </w:p>
    <w:p>
      <w:pPr>
        <w:pStyle w:val="Normal"/>
        <w:rPr/>
      </w:pPr>
      <w:r>
        <w:rPr/>
        <w:t>Магнитная доска – 1 шт.</w:t>
      </w:r>
    </w:p>
    <w:p>
      <w:pPr>
        <w:pStyle w:val="Normal"/>
        <w:rPr/>
      </w:pPr>
      <w:r>
        <w:rPr/>
        <w:t>Секция для природного уголка – 1 шт.</w:t>
      </w:r>
    </w:p>
    <w:p>
      <w:pPr>
        <w:pStyle w:val="Normal"/>
        <w:rPr/>
      </w:pPr>
      <w:r>
        <w:rPr/>
        <w:t>Книжная полка – 1 шт.</w:t>
      </w:r>
    </w:p>
    <w:p>
      <w:pPr>
        <w:pStyle w:val="Normal"/>
        <w:rPr/>
      </w:pPr>
      <w:r>
        <w:rPr/>
        <w:t>Стол для игр с песком и водой – 1 шт.</w:t>
      </w:r>
    </w:p>
    <w:p>
      <w:pPr>
        <w:pStyle w:val="Normal"/>
        <w:rPr/>
      </w:pPr>
      <w:r>
        <w:rPr/>
        <w:t>Стол для игр с кинетическим песком – 1 шт.</w:t>
      </w:r>
    </w:p>
    <w:p>
      <w:pPr>
        <w:pStyle w:val="Normal"/>
        <w:rPr/>
      </w:pPr>
      <w:r>
        <w:rPr/>
        <w:t>Уголок ряженья – 1 шт.</w:t>
      </w:r>
    </w:p>
    <w:p>
      <w:pPr>
        <w:pStyle w:val="Normal"/>
        <w:rPr/>
      </w:pPr>
      <w:r>
        <w:rPr/>
        <w:t>Уголок уединения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АЛЬ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ровать – 20 шт.</w:t>
      </w:r>
    </w:p>
    <w:p>
      <w:pPr>
        <w:pStyle w:val="Normal"/>
        <w:rPr/>
      </w:pPr>
      <w:r>
        <w:rPr/>
        <w:t>Письменный стол – 1 шт.</w:t>
      </w:r>
    </w:p>
    <w:p>
      <w:pPr>
        <w:pStyle w:val="Normal"/>
        <w:rPr/>
      </w:pPr>
      <w:r>
        <w:rPr/>
        <w:t>Шкаф для пособий – 3 шт.</w:t>
      </w:r>
    </w:p>
    <w:p>
      <w:pPr>
        <w:pStyle w:val="Normal"/>
        <w:rPr/>
      </w:pPr>
      <w:r>
        <w:rPr/>
        <w:t>Стул для взрослого – 2 шт.</w:t>
      </w:r>
    </w:p>
    <w:p>
      <w:pPr>
        <w:pStyle w:val="Normal"/>
        <w:rPr/>
      </w:pPr>
      <w:r>
        <w:rPr/>
        <w:t>Настольная лампа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ЕМН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Шкаф для раздевания – 18 шт.</w:t>
      </w:r>
    </w:p>
    <w:p>
      <w:pPr>
        <w:pStyle w:val="Normal"/>
        <w:rPr/>
      </w:pPr>
      <w:r>
        <w:rPr/>
        <w:t>Шкаф для персонала – 1 шт.</w:t>
      </w:r>
    </w:p>
    <w:p>
      <w:pPr>
        <w:pStyle w:val="Normal"/>
        <w:rPr/>
      </w:pPr>
      <w:r>
        <w:rPr/>
        <w:t>Сушильный шкаф – 1 шт.</w:t>
      </w:r>
    </w:p>
    <w:p>
      <w:pPr>
        <w:pStyle w:val="Normal"/>
        <w:rPr/>
      </w:pPr>
      <w:r>
        <w:rPr/>
        <w:t>Лавка-скамейка – 5 шт.</w:t>
      </w:r>
    </w:p>
    <w:p>
      <w:pPr>
        <w:pStyle w:val="Normal"/>
        <w:rPr/>
      </w:pPr>
      <w:r>
        <w:rPr/>
        <w:t>Пуфик – 2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утбук – 1 шт.</w:t>
      </w:r>
    </w:p>
    <w:p>
      <w:pPr>
        <w:pStyle w:val="Normal"/>
        <w:rPr>
          <w:b/>
          <w:b/>
        </w:rPr>
      </w:pPr>
      <w:r>
        <w:rPr/>
        <w:t>Моноблок – 1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прогулоч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 – развивающая среда по областям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30"/>
        <w:gridCol w:w="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нап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дидактические игры:</w:t>
            </w:r>
          </w:p>
          <w:p>
            <w:pPr>
              <w:pStyle w:val="Normal"/>
              <w:rPr/>
            </w:pPr>
            <w:r>
              <w:rPr/>
              <w:t>«Подбери к цветку серединку»</w:t>
            </w:r>
          </w:p>
          <w:p>
            <w:pPr>
              <w:pStyle w:val="Normal"/>
              <w:rPr/>
            </w:pPr>
            <w:r>
              <w:rPr/>
              <w:t>«Сложи картинку из 2-3-х ча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малыш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е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е св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мки-вклады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 и пирамидки разн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со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ниги по возраст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ну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метные картинки по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ик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гры на развитие дых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султанчики, вертушк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5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-шар наду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ы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обыгр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маленькие 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карандашей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 (6 цве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для ри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для карандашей, фломасте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бумаги разной формы и раз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для рисования на асфаль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Дорисуй картинк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Фы на прогулочном участке</w:t>
      </w:r>
    </w:p>
    <w:p>
      <w:pPr>
        <w:pStyle w:val="Normal"/>
        <w:rPr/>
      </w:pPr>
      <w:r>
        <w:rPr/>
        <w:t>Песочница – 1шт.</w:t>
      </w:r>
    </w:p>
    <w:p>
      <w:pPr>
        <w:pStyle w:val="Normal"/>
        <w:rPr/>
      </w:pPr>
      <w:r>
        <w:rPr/>
        <w:t>Стол со скамейками – 1шт.</w:t>
      </w:r>
    </w:p>
    <w:p>
      <w:pPr>
        <w:pStyle w:val="Normal"/>
        <w:rPr/>
      </w:pPr>
      <w:r>
        <w:rPr/>
        <w:t>Горка-лестница-1шт.</w:t>
      </w:r>
    </w:p>
    <w:p>
      <w:pPr>
        <w:pStyle w:val="Normal"/>
        <w:rPr/>
      </w:pPr>
      <w:r>
        <w:rPr/>
        <w:t>Теневой навес-гриб –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теневого навеса</w:t>
      </w:r>
    </w:p>
    <w:p>
      <w:pPr>
        <w:pStyle w:val="Normal"/>
        <w:rPr/>
      </w:pPr>
      <w:r>
        <w:rPr/>
        <w:t>Мебель для игр в бытовом уголке:</w:t>
      </w:r>
    </w:p>
    <w:p>
      <w:pPr>
        <w:pStyle w:val="Normal"/>
        <w:rPr/>
      </w:pPr>
      <w:r>
        <w:rPr/>
        <w:t>Стеллажи для игрушек – 3шт.</w:t>
      </w:r>
    </w:p>
    <w:p>
      <w:pPr>
        <w:pStyle w:val="Normal"/>
        <w:rPr/>
      </w:pPr>
      <w:r>
        <w:rPr/>
        <w:t>Стол с 4 стульями – 1набор</w:t>
      </w:r>
    </w:p>
    <w:p>
      <w:pPr>
        <w:pStyle w:val="Normal"/>
        <w:rPr/>
      </w:pPr>
      <w:r>
        <w:rPr/>
        <w:t>Ящик под крупный мягкий модуль  –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носное оборудование</w:t>
      </w:r>
    </w:p>
    <w:p>
      <w:pPr>
        <w:pStyle w:val="Normal"/>
        <w:rPr/>
      </w:pPr>
      <w:r>
        <w:rPr/>
        <w:t>Ширма – 1шт.</w:t>
      </w:r>
    </w:p>
    <w:p>
      <w:pPr>
        <w:pStyle w:val="Normal"/>
        <w:rPr/>
      </w:pPr>
      <w:r>
        <w:rPr/>
        <w:t>Мольберт – 1шт.</w:t>
      </w:r>
    </w:p>
    <w:p>
      <w:pPr>
        <w:pStyle w:val="Normal"/>
        <w:rPr/>
      </w:pPr>
      <w:r>
        <w:rPr/>
        <w:t>Умывальник – 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для игр с водой и песком</w:t>
      </w:r>
    </w:p>
    <w:p>
      <w:pPr>
        <w:pStyle w:val="Normal"/>
        <w:rPr/>
      </w:pPr>
      <w:r>
        <w:rPr/>
        <w:t>Таз– 1шт.</w:t>
      </w:r>
    </w:p>
    <w:p>
      <w:pPr>
        <w:pStyle w:val="Normal"/>
        <w:rPr/>
      </w:pPr>
      <w:r>
        <w:rPr/>
        <w:t>Набор игрушек для игр с водой:</w:t>
      </w:r>
    </w:p>
    <w:p>
      <w:pPr>
        <w:pStyle w:val="Normal"/>
        <w:rPr/>
      </w:pPr>
      <w:r>
        <w:rPr/>
        <w:t>Ведерки – 7шт.</w:t>
      </w:r>
    </w:p>
    <w:p>
      <w:pPr>
        <w:pStyle w:val="Normal"/>
        <w:rPr/>
      </w:pPr>
      <w:r>
        <w:rPr/>
        <w:t>Лейки – 4шт.</w:t>
      </w:r>
    </w:p>
    <w:p>
      <w:pPr>
        <w:pStyle w:val="Normal"/>
        <w:rPr/>
      </w:pPr>
      <w:r>
        <w:rPr/>
        <w:t>Набор игрушек для игр с песком:</w:t>
      </w:r>
    </w:p>
    <w:p>
      <w:pPr>
        <w:pStyle w:val="Normal"/>
        <w:rPr/>
      </w:pPr>
      <w:r>
        <w:rPr/>
        <w:t>Совочки – 10шт.</w:t>
      </w:r>
    </w:p>
    <w:p>
      <w:pPr>
        <w:pStyle w:val="Normal"/>
        <w:rPr/>
      </w:pPr>
      <w:r>
        <w:rPr/>
        <w:t>Формочки – 15шт.</w:t>
      </w:r>
    </w:p>
    <w:p>
      <w:pPr>
        <w:pStyle w:val="Normal"/>
        <w:rPr/>
      </w:pPr>
      <w:r>
        <w:rPr/>
        <w:t>Сито – 3шт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01:00Z</dcterms:created>
  <dc:creator>Admin</dc:creator>
  <dc:description/>
  <cp:keywords/>
  <dc:language>en-US</dc:language>
  <cp:lastModifiedBy>TAA</cp:lastModifiedBy>
  <cp:lastPrinted>2021-04-11T11:14:00Z</cp:lastPrinted>
  <dcterms:modified xsi:type="dcterms:W3CDTF">2021-04-11T07:15:00Z</dcterms:modified>
  <cp:revision>28</cp:revision>
  <dc:subject/>
  <dc:title/>
</cp:coreProperties>
</file>