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сад №8 «Улыб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группы № 1 «Звездочки»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sz w:val="36"/>
          <w:szCs w:val="36"/>
          <w:lang w:eastAsia="en-US"/>
        </w:rPr>
        <w:t>(средняя группа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1820545" cy="2573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евиз группы: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Мы – звездочки лучистые,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ияем и блестим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ы яркие, искристые,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все мы знать хотим!»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jc w:val="right"/>
        <w:rPr/>
      </w:pPr>
      <w:r>
        <w:rPr>
          <w:sz w:val="28"/>
          <w:szCs w:val="28"/>
        </w:rPr>
        <w:t>Воспитатели:</w:t>
      </w:r>
      <w:r>
        <w:rPr>
          <w:bCs/>
          <w:color w:val="000000"/>
          <w:sz w:val="28"/>
          <w:szCs w:val="28"/>
        </w:rPr>
        <w:t xml:space="preserve"> Бурмак М.Н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ютяева О. 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.Саров,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Предметно – пространственная развивающая среда</w:t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2. Методическая литература </w:t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jc w:val="both"/>
        <w:rPr/>
      </w:pPr>
      <w:r>
        <w:rPr/>
        <w:t xml:space="preserve">3. Художественная литература </w:t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4. Групповая мебель, технические средства </w:t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едметно – пространственная развивающая с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бабоч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«Мишки, веселая семе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 «Собачка» (12 эле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 «Котенок» (12 эле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 «Коровка» (12 эле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 «Белка» (12 эле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 «Полиция» (9 эле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пазл 29см*29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- пазл «Дары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- пазл «Мир живот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- пазл «Волшебные ска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- пазл «Бука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-полов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в картинках (на русском и английском язы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Парочки» (фрукты, овощи, ягоды, гри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моза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Вели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Живая и неживая при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-вкладыш (Геометрия мал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л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игровое пособие «Логические Блоки Дьене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 дроби -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на палочке «Лис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 мягкие (фрукты, яг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ластмассовые кубики с бук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ер «Веселые фигур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– сор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– сор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 – сор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ка малая деревянная (4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ка «Крол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ка «Цвето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пифаго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, играя «Фор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, играя «Ц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, играя «Време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 трехку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 один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 «Курочка Ря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 «Реп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а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«Ми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«Пугов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«К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«Боти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«Ёж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Веселые прищеп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Лесные зв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«Маленький строитель» (51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чки – вклады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 мозаика (25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мел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коробка «Найди око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Кто, что ест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Овощи» (12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картина – развив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крутилка «Л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крутилка «Жира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ик «Морской конё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экспериме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и с природным материалом: шишки, желуди, ракушки, мох, плоды шип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й 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ая мельница кру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ая мельница 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и для игр с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Рыба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ч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ые пузы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меш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Зи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по темам:</w:t>
            </w:r>
          </w:p>
          <w:p>
            <w:pPr>
              <w:pStyle w:val="Normal"/>
              <w:rPr/>
            </w:pPr>
            <w:r>
              <w:rPr/>
              <w:t>«Овощи», «Фрукты», «Домашние животные», «Дикие животные», «Игрушки», «Транспорт», «Профессии», «Музыкальные инструменты», «Времена года», «Деревья, плоды, листья», «Мебель», «Посуда», «Части тела», «Одежда и обувь», «Домашние птицы», «Насекомы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Ме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8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Слышим, видим, нюх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Островок безопасности» (по ПД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8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Насеком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8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Дик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«Дикие животные» (4 дета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Игрушки» (48 фиш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Тран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 Патриотическое воспит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и раздаточный материал детям дошкольного возраста «Тран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Дорожные зна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-лото «Умный свето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ширма «Чистота – залог здоровья и не толь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Моя мал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ассматривания «Мой любимый город С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ая игра-ходилка «Изучаем ц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ая игра «Правила маленького пешех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карточки (двухполос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и демонстрационный материал по ФЭМП (карт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раздаточный материал (геометр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Цветные счетные пало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очек с изображением количества предметов (от1 до 10) и ц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фонематических поте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стихов и поте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Назови одним сло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Противоположности» (антони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истории «Време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Чистоговорки со зрительной опо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с чистоговор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«Расскажи сказку» («Колобок», «Реп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«Времена года» (осень, зима, весна, ле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«Фрук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«Дик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«Домашние пт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альчиковой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оте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:</w:t>
            </w:r>
          </w:p>
          <w:p>
            <w:pPr>
              <w:pStyle w:val="Normal"/>
              <w:rPr/>
            </w:pPr>
            <w:r>
              <w:rPr/>
              <w:t>«Осень в огороде»</w:t>
            </w:r>
          </w:p>
          <w:p>
            <w:pPr>
              <w:pStyle w:val="Normal"/>
              <w:rPr/>
            </w:pPr>
            <w:r>
              <w:rPr/>
              <w:t>«Осень в городе»</w:t>
            </w:r>
          </w:p>
          <w:p>
            <w:pPr>
              <w:pStyle w:val="Normal"/>
              <w:rPr/>
            </w:pPr>
            <w:r>
              <w:rPr/>
              <w:t>«Осень в лесу»</w:t>
            </w:r>
          </w:p>
          <w:p>
            <w:pPr>
              <w:pStyle w:val="Normal"/>
              <w:rPr/>
            </w:pPr>
            <w:r>
              <w:rPr/>
              <w:t>«У аквариума»</w:t>
            </w:r>
          </w:p>
          <w:p>
            <w:pPr>
              <w:pStyle w:val="Normal"/>
              <w:rPr/>
            </w:pPr>
            <w:r>
              <w:rPr/>
              <w:t>«Делаем машинку»</w:t>
            </w:r>
          </w:p>
          <w:p>
            <w:pPr>
              <w:pStyle w:val="Normal"/>
              <w:rPr/>
            </w:pPr>
            <w:r>
              <w:rPr/>
              <w:t>«В песочнице»</w:t>
            </w:r>
          </w:p>
          <w:p>
            <w:pPr>
              <w:pStyle w:val="Normal"/>
              <w:rPr/>
            </w:pPr>
            <w:r>
              <w:rPr/>
              <w:t>«Дедка за репку»</w:t>
            </w:r>
          </w:p>
          <w:p>
            <w:pPr>
              <w:pStyle w:val="Normal"/>
              <w:rPr/>
            </w:pPr>
            <w:r>
              <w:rPr/>
              <w:t>«Чудо-паровозик»</w:t>
            </w:r>
          </w:p>
          <w:p>
            <w:pPr>
              <w:pStyle w:val="Normal"/>
              <w:rPr/>
            </w:pPr>
            <w:r>
              <w:rPr/>
              <w:t>«Спала кошка на крыше»</w:t>
            </w:r>
          </w:p>
          <w:p>
            <w:pPr>
              <w:pStyle w:val="Normal"/>
              <w:rPr/>
            </w:pPr>
            <w:r>
              <w:rPr/>
              <w:t>«Кто где спрятался?»</w:t>
            </w:r>
          </w:p>
          <w:p>
            <w:pPr>
              <w:pStyle w:val="Normal"/>
              <w:rPr/>
            </w:pPr>
            <w:r>
              <w:rPr/>
              <w:t>«Дед Мороз»</w:t>
            </w:r>
          </w:p>
          <w:p>
            <w:pPr>
              <w:pStyle w:val="Normal"/>
              <w:rPr/>
            </w:pPr>
            <w:r>
              <w:rPr/>
              <w:t>«Мама малышу поет колыбельную»</w:t>
            </w:r>
          </w:p>
          <w:p>
            <w:pPr>
              <w:pStyle w:val="Normal"/>
              <w:rPr/>
            </w:pPr>
            <w:r>
              <w:rPr/>
              <w:t>«Дети играют в игрушки»</w:t>
            </w:r>
          </w:p>
          <w:p>
            <w:pPr>
              <w:pStyle w:val="Normal"/>
              <w:rPr/>
            </w:pPr>
            <w:r>
              <w:rPr/>
              <w:t>«Дети умываются»</w:t>
            </w:r>
          </w:p>
          <w:p>
            <w:pPr>
              <w:pStyle w:val="Normal"/>
              <w:rPr/>
            </w:pPr>
            <w:r>
              <w:rPr/>
              <w:t>«Дети одеваются»</w:t>
            </w:r>
          </w:p>
          <w:p>
            <w:pPr>
              <w:pStyle w:val="Normal"/>
              <w:rPr/>
            </w:pPr>
            <w:r>
              <w:rPr/>
              <w:t>«Дети обуваются»</w:t>
            </w:r>
          </w:p>
          <w:p>
            <w:pPr>
              <w:pStyle w:val="Normal"/>
              <w:rPr/>
            </w:pPr>
            <w:r>
              <w:rPr/>
              <w:t>«Мальчик у новогодней ёлки»</w:t>
            </w:r>
          </w:p>
          <w:p>
            <w:pPr>
              <w:pStyle w:val="Normal"/>
              <w:rPr/>
            </w:pPr>
            <w:r>
              <w:rPr/>
              <w:t>«Дети едят»</w:t>
            </w:r>
          </w:p>
          <w:p>
            <w:pPr>
              <w:pStyle w:val="Normal"/>
              <w:rPr/>
            </w:pPr>
            <w:r>
              <w:rPr/>
              <w:t>«Дети расставляют посуду»</w:t>
            </w:r>
          </w:p>
          <w:p>
            <w:pPr>
              <w:pStyle w:val="Normal"/>
              <w:rPr/>
            </w:pPr>
            <w:r>
              <w:rPr/>
              <w:t>«Папа и дети поздравляют маму»</w:t>
            </w:r>
          </w:p>
          <w:p>
            <w:pPr>
              <w:pStyle w:val="Normal"/>
              <w:rPr/>
            </w:pPr>
            <w:r>
              <w:rPr/>
              <w:t>«Не уходи от нас, киска»</w:t>
            </w:r>
          </w:p>
          <w:p>
            <w:pPr>
              <w:pStyle w:val="Normal"/>
              <w:rPr/>
            </w:pPr>
            <w:r>
              <w:rPr/>
              <w:t>«Шарик улетел»</w:t>
            </w:r>
          </w:p>
          <w:p>
            <w:pPr>
              <w:pStyle w:val="Normal"/>
              <w:rPr/>
            </w:pPr>
            <w:r>
              <w:rPr/>
              <w:t>«Одуванчики»</w:t>
            </w:r>
          </w:p>
          <w:p>
            <w:pPr>
              <w:pStyle w:val="Normal"/>
              <w:rPr/>
            </w:pPr>
            <w:r>
              <w:rPr/>
              <w:t>«Вот это снеговик!»</w:t>
            </w:r>
          </w:p>
          <w:p>
            <w:pPr>
              <w:pStyle w:val="Normal"/>
              <w:rPr/>
            </w:pPr>
            <w:r>
              <w:rPr/>
              <w:t>«Дети играют»</w:t>
            </w:r>
          </w:p>
          <w:p>
            <w:pPr>
              <w:pStyle w:val="Normal"/>
              <w:rPr/>
            </w:pPr>
            <w:r>
              <w:rPr/>
              <w:t>«Подрастают цыплята»</w:t>
            </w:r>
          </w:p>
          <w:p>
            <w:pPr>
              <w:pStyle w:val="Normal"/>
              <w:rPr/>
            </w:pPr>
            <w:r>
              <w:rPr/>
              <w:t>«Наряжаем елку»</w:t>
            </w:r>
          </w:p>
          <w:p>
            <w:pPr>
              <w:pStyle w:val="Normal"/>
              <w:rPr/>
            </w:pPr>
            <w:r>
              <w:rPr/>
              <w:t>«Привет, бел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к обобщающим понятиям:</w:t>
            </w:r>
          </w:p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/>
              <w:t>«Дикие животные»</w:t>
            </w:r>
          </w:p>
          <w:p>
            <w:pPr>
              <w:pStyle w:val="Normal"/>
              <w:rPr/>
            </w:pPr>
            <w:r>
              <w:rPr/>
              <w:t>«Домашние птицы»</w:t>
            </w:r>
          </w:p>
          <w:p>
            <w:pPr>
              <w:pStyle w:val="Normal"/>
              <w:rPr/>
            </w:pPr>
            <w:r>
              <w:rPr/>
              <w:t>«Дикие птицы»</w:t>
            </w:r>
          </w:p>
          <w:p>
            <w:pPr>
              <w:pStyle w:val="Normal"/>
              <w:rPr/>
            </w:pPr>
            <w:r>
              <w:rPr/>
              <w:t>«Мебель»</w:t>
            </w:r>
          </w:p>
          <w:p>
            <w:pPr>
              <w:pStyle w:val="Normal"/>
              <w:rPr/>
            </w:pPr>
            <w:r>
              <w:rPr/>
              <w:t>«Транспорт»</w:t>
            </w:r>
          </w:p>
          <w:p>
            <w:pPr>
              <w:pStyle w:val="Normal"/>
              <w:rPr/>
            </w:pPr>
            <w:r>
              <w:rPr/>
              <w:t>«Лето. Цветы и насеком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и иллюстрации к сказ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«Лулл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игр ТРИЗ по развитию словес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(имена призна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демонстрации и хранения карточек (имена призна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 боль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 ма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и (воланчик+мя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л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для ме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ая дорожка для зака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ленточки на рези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ноцветных кег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гких моду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очек «Основные виды движ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одвижн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тенд «Я приш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тенд «Моё настро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едальоны с фот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оврик примирения «Поля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оробка прими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ешочки настроений «Радость», «Гру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Альбом для рассматривания «Эмо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Фотоальбом для рассматривания «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Фотоальбом для рассматривания «Наши празд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Фотоальбом для рассматривания «Мой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«Жан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«Мар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Ди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Митя (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Весн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уз дев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очка 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– кач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укольных посте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ку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одуль «Кух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тской посуды «Алиса» с подносом на 4 перс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хонной посуды «Барби» 9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омощница» (тележка, ведро, веник, шваб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вара (половинки на липуч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+ кос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р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во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«Галинка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очки цв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в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и с атрибутами для сюжетно – ролевых игр: парикмахерская, б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стер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оночный «Форму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подъ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Огон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набор №6 (ведро+лоп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ка собака «Фаф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воз «Кузне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ик «Садов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«Салю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«Норд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 «Норд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лейбус «Норд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инерционная (мет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пластмасс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четырехсек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трехсек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Баскет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грейдером и ковш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Бетоново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я машина «Доз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Перево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ширма «Салон крас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/р игры «Магаз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 для рассматривания «Наше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 А3 (20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 А4 (20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(12 ц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«Цвето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лив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цв. (12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 (6 ц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для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очки для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А4 (10 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артон (8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 фольга (7 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ная самоклеящаяся бумага (5 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(18 ц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ле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кле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ёнки для кл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для копирования «Зазеркал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(мебель дет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лка «Петушок» (бере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Музыкальная погрем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ули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мушка пластмасс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ас пластмасс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фон ма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ля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ляшка – соба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Реп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Курочка Ря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кукольный театр «Би-ба-б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овы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ерсонж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Курочка Ря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кукольный театр «Маша и медве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ло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чки осенние для оформления группы, танцевальных дви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и для оформления группы, танцевальных дви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ряженья (для детей): юбочки, жилетки, платки, шляпа, повязка (клубнич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-ободки: мышка, зайчик, лягушка, лиса, волк, медведь, кот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тики цветные на обо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 искус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ёлочных игр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Сказки» (30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Цвет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Теремок» (36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структор «Десятое короле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Юный путешественник» (63 эле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Лего» круп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ширма «Народные костю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кукол (русский народный костю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ширма «Народные промыс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бразов и сюжетных композиций из пласти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ы для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ракса Н.Е., Комарова Т.С., Васильева М.А. ФГОС «От рождения до школы». Основная образовательная программа дошкольного образования. Изд. 4-е, перераб. М.: Мозаика-синтез, 20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ербова В.В., Губанова Н.Ф., Дыбина О.В. ФГОС. Примерное комплексно-тематическое планирование к программе «От рождения до школы». Средняя группа (4-5 лет). – М.: Мозаика-синтез, 20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ободина Н.В. Образовательный процесс: планирование на каждый день по программе «От рождения до школы». Сентябрь-ноябрь. Средняя группа (от 4 до 5 лет). – Волгоград: «Учитель», 20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ободина Н.В. Образовательный процесс: планирование на каждый день по программе «От рождения до школы». Декабрь-февраль. Средняя группа (от 4 до 5 лет). – Волгоград: «Учитель», 20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ободина Н.В. Образовательный процесс: планирование на каждый день по программе «От рождения до школы». Март-май. Средняя группа (от 4 до 5 лет). – Волгоград: «Учитель», 2016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оциально-коммуникативное разви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709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Губа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. Средняя группа (4-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 Бел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у дошкольников. Для занятий с детьми 2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в детском саду. Для занятий с детьми 3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Петрова, Т.Д. Сту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 с детьми 4-7 лет. Методическ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Сау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дошкольников с правилами дорожного движения. Для занятий с детьми 3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знавательное разви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709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, О.Р. Гали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дошкольников. Для занятий с детьми 4-7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Булид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в детском саду: организация проектирования, конспекты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гоград, «Учитель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Пав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дактических игр по ознакомлению с окружающими ми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: Средняя группа (4-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Соломенни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: Средняя группа (4-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Дрофа, Ди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Помораева, В.А. Поз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Средняя группа (4-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Сидорч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. Методический комплекс по освоению способов п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рвая образцовая типограф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Физическое разви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709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Пензула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: Средняя группа (4-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Мозаика -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Я. Степанен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- Синт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Речевое разви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709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детском саду: Средняя группа (4-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Мозаика -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детям в детском саду и дома. Средняя группа (4-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-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детском саду. Для работы с детьми 4-5 лет: Наглядно-дидактическ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- Синт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Художественно-эстетическое разви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709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С. Комаро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ая деятельность в детском саду: Средняя группа (4-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з строительного материала: Средняя группа (4-5 л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и конструирование. Сценарии занятий с детьми 4-5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</w:tbl>
    <w:p>
      <w:pPr>
        <w:pStyle w:val="Style18"/>
        <w:spacing w:before="39" w:after="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78"/>
        <w:gridCol w:w="36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айборода</w:t>
            </w:r>
          </w:p>
          <w:p>
            <w:pPr>
              <w:pStyle w:val="Normal"/>
              <w:rPr/>
            </w:pPr>
            <w:r>
              <w:rPr/>
              <w:t>Издательство ООО ИКД «Кред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ягкова</w:t>
            </w:r>
          </w:p>
          <w:p>
            <w:pPr>
              <w:pStyle w:val="Normal"/>
              <w:rPr/>
            </w:pPr>
            <w:r>
              <w:rPr/>
              <w:t>Издательство ООО ИКД «Кред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 о животных и природ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поле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ырина</w:t>
            </w:r>
          </w:p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шапочка и другие сказк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ри поросен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Кот в сапог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Гадкий утенок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Простоквашино и другие истории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</w:t>
            </w:r>
          </w:p>
          <w:p>
            <w:pPr>
              <w:pStyle w:val="Normal"/>
              <w:rPr/>
            </w:pPr>
            <w:r>
              <w:rPr/>
              <w:t>ООО «Издательство А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сказк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Медвежонок и снегови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ак звери новогоднюю елку искал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Зимняя сказ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Где спят снеговик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очему снеговики спят стоя?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Зверюшки и снеговик встречают Новый год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Заяц-почтальон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Снегуроч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Мороз Иванович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Два Мороза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Притулина</w:t>
            </w:r>
          </w:p>
          <w:p>
            <w:pPr>
              <w:pStyle w:val="Normal"/>
              <w:rPr/>
            </w:pPr>
            <w:r>
              <w:rPr/>
              <w:t>Издательство ООО «Алтей- Бу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ье звере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ОНИКС 21 ве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л и бобр: басн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</w:t>
            </w:r>
          </w:p>
          <w:p>
            <w:pPr>
              <w:pStyle w:val="Normal"/>
              <w:rPr/>
            </w:pPr>
            <w:r>
              <w:rPr/>
              <w:t>Издательство «ОЛМА-ПРЕСС ЭКСЛИБРИ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в поход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</w:t>
            </w:r>
          </w:p>
          <w:p>
            <w:pPr>
              <w:pStyle w:val="Normal"/>
              <w:rPr/>
            </w:pPr>
            <w:r>
              <w:rPr/>
              <w:t>Издательство «ОЛМА-ПРЕСС ЭКСЛИБРИ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-теремо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для самого слабог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Злотников</w:t>
            </w:r>
          </w:p>
          <w:p>
            <w:pPr>
              <w:pStyle w:val="Normal"/>
              <w:rPr/>
            </w:pPr>
            <w:r>
              <w:rPr/>
              <w:t>Издательство ООО «Алтей и 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юшкина избуш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Фламин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и медвед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Фламин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машин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Ладуш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 и малыш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ОСМЭ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латом крыльце сидели (считалки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опотуш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до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Для маленьки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голо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с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пытный котёно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опотуш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 с базара индюки (потешки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Фламин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ч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ищ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оли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додыр и другие сказ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е ёлки в Новый 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читаем дырки в сыр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лександрова</w:t>
            </w:r>
          </w:p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 и другие сказки (Курочка ряба, Колобок, Волк и семеро козлят, Теремок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на свете – воспитанные де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Корнеева</w:t>
            </w:r>
          </w:p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чудесный день!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лацкий Издательский Дом «Азбуквар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гармошки (Загадки из джунглей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 Грозовский ЗАО «РОСМЭ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сказ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ОСМЭН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ООО «Форпо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, кто это?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 Чистякова ООО «Л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 и малыш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МЭ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оворят животные в нашем лес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Оме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сказки в стиха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и самые первые сказки про животны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са и зай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репаха и зая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екоза и мурав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ница и мышон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равей и голуб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са и виногра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естьянка и кур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с и зая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тучая мышь и две куниц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ва ос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в и мышон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са и аи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Эксм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</w:t>
            </w:r>
          </w:p>
          <w:p>
            <w:pPr>
              <w:pStyle w:val="Normal"/>
              <w:rPr/>
            </w:pPr>
            <w:r>
              <w:rPr/>
              <w:t>ООО «Омега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зазвонил телефо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Р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казал мяу?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те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Издательство А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ики смеются (Стихи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ЗАО «РОСМЭ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дедушка Мороз!» (сборник стихов и песен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Самова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ферм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Епифанова</w:t>
            </w:r>
          </w:p>
          <w:p>
            <w:pPr>
              <w:pStyle w:val="Normal"/>
              <w:rPr/>
            </w:pPr>
            <w:r>
              <w:rPr/>
              <w:t>ЗАО «РОСМЭ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т 2 до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Фламин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й мы сказки?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«Петушок – золотой гребешок» (в обработке </w:t>
            </w:r>
          </w:p>
          <w:p>
            <w:pPr>
              <w:pStyle w:val="Normal"/>
              <w:ind w:left="720" w:hanging="0"/>
              <w:rPr/>
            </w:pPr>
            <w:r>
              <w:rPr/>
              <w:t>А.Н. Толстого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Кот и лиса» (в обработке О. Капиц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Смоляной бычок» (в обработке О. Капиц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Кот, козел да баран» (в обработке О. Капицы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ОСМЭН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овая меб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ОВ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Шкафы для игрушек и пособий – 6 штук</w:t>
      </w:r>
    </w:p>
    <w:p>
      <w:pPr>
        <w:pStyle w:val="Normal"/>
        <w:rPr/>
      </w:pPr>
      <w:r>
        <w:rPr/>
        <w:t>Столы детские – 7 шт.</w:t>
      </w:r>
    </w:p>
    <w:p>
      <w:pPr>
        <w:pStyle w:val="Normal"/>
        <w:rPr/>
      </w:pPr>
      <w:r>
        <w:rPr/>
        <w:t>Стулья детские – 26 шт.</w:t>
      </w:r>
    </w:p>
    <w:p>
      <w:pPr>
        <w:pStyle w:val="Normal"/>
        <w:rPr/>
      </w:pPr>
      <w:r>
        <w:rPr/>
        <w:t>Магнитная доска – 1 шт.</w:t>
      </w:r>
    </w:p>
    <w:p>
      <w:pPr>
        <w:pStyle w:val="Normal"/>
        <w:rPr/>
      </w:pPr>
      <w:r>
        <w:rPr/>
        <w:t>Стенка для игрового оборудования – 1 шт.</w:t>
      </w:r>
    </w:p>
    <w:p>
      <w:pPr>
        <w:pStyle w:val="Normal"/>
        <w:rPr/>
      </w:pPr>
      <w:r>
        <w:rPr/>
        <w:t>Секция для природного уголка – 1 шт.</w:t>
      </w:r>
    </w:p>
    <w:p>
      <w:pPr>
        <w:pStyle w:val="Normal"/>
        <w:rPr/>
      </w:pPr>
      <w:r>
        <w:rPr/>
        <w:t>Книжная полка – 1 шт.</w:t>
      </w:r>
    </w:p>
    <w:p>
      <w:pPr>
        <w:pStyle w:val="Normal"/>
        <w:rPr/>
      </w:pPr>
      <w:r>
        <w:rPr/>
        <w:t>Стол для игр с песком и водой – 1 шт.</w:t>
      </w:r>
    </w:p>
    <w:p>
      <w:pPr>
        <w:pStyle w:val="Normal"/>
        <w:rPr/>
      </w:pPr>
      <w:r>
        <w:rPr/>
        <w:t>Уголок ряженья – 1 шт.</w:t>
      </w:r>
    </w:p>
    <w:p>
      <w:pPr>
        <w:pStyle w:val="Normal"/>
        <w:rPr/>
      </w:pPr>
      <w:r>
        <w:rPr/>
        <w:t>Уголок уединения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АЛЬ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ровать – 25 шт.</w:t>
      </w:r>
    </w:p>
    <w:p>
      <w:pPr>
        <w:pStyle w:val="Normal"/>
        <w:rPr/>
      </w:pPr>
      <w:r>
        <w:rPr/>
        <w:t>Письменный стол – 1 шт.</w:t>
      </w:r>
    </w:p>
    <w:p>
      <w:pPr>
        <w:pStyle w:val="Normal"/>
        <w:rPr/>
      </w:pPr>
      <w:r>
        <w:rPr/>
        <w:t>Шкаф для пособий – 4 шт.</w:t>
      </w:r>
    </w:p>
    <w:p>
      <w:pPr>
        <w:pStyle w:val="Normal"/>
        <w:rPr/>
      </w:pPr>
      <w:r>
        <w:rPr/>
        <w:t>Стул для взрослого – 4 шт.</w:t>
      </w:r>
    </w:p>
    <w:p>
      <w:pPr>
        <w:pStyle w:val="Normal"/>
        <w:rPr/>
      </w:pPr>
      <w:r>
        <w:rPr/>
        <w:t>Настольная лампа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ЕМН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Шкаф для раздевания – 25 шт.</w:t>
      </w:r>
    </w:p>
    <w:p>
      <w:pPr>
        <w:pStyle w:val="Normal"/>
        <w:rPr/>
      </w:pPr>
      <w:r>
        <w:rPr/>
        <w:t>Шкаф для персонала – 1 шт.</w:t>
      </w:r>
    </w:p>
    <w:p>
      <w:pPr>
        <w:pStyle w:val="Normal"/>
        <w:rPr/>
      </w:pPr>
      <w:r>
        <w:rPr/>
        <w:t>Сушильный шкаф – 1 шт.</w:t>
      </w:r>
    </w:p>
    <w:p>
      <w:pPr>
        <w:pStyle w:val="Normal"/>
        <w:rPr/>
      </w:pPr>
      <w:r>
        <w:rPr/>
        <w:t>Раковина – 1 шт.</w:t>
      </w:r>
    </w:p>
    <w:p>
      <w:pPr>
        <w:pStyle w:val="Normal"/>
        <w:rPr/>
      </w:pPr>
      <w:r>
        <w:rPr/>
        <w:t>Лавка-скамейка – 4 шт.</w:t>
      </w:r>
    </w:p>
    <w:p>
      <w:pPr>
        <w:pStyle w:val="Normal"/>
        <w:rPr/>
      </w:pPr>
      <w:r>
        <w:rPr/>
        <w:t>Пуфик – 2 шт.</w:t>
      </w:r>
    </w:p>
    <w:p>
      <w:pPr>
        <w:pStyle w:val="Normal"/>
        <w:rPr/>
      </w:pPr>
      <w:r>
        <w:rPr/>
        <w:t>Зеркало – 1 ш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утбук – 1 шт.</w:t>
      </w:r>
    </w:p>
    <w:p>
      <w:pPr>
        <w:pStyle w:val="Normal"/>
        <w:rPr>
          <w:b/>
          <w:b/>
        </w:rPr>
      </w:pPr>
      <w:r>
        <w:rPr/>
        <w:t>Моноблок – 1 шт.</w:t>
      </w:r>
    </w:p>
    <w:p>
      <w:pPr>
        <w:pStyle w:val="Normal"/>
        <w:rPr/>
      </w:pPr>
      <w:r>
        <w:rPr/>
        <w:t>Увлажнитель воздуха –1 ш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снащение прогулоч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 – развивающая среда по областям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830"/>
        <w:gridCol w:w="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й напольный ко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Л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дидактические игры:</w:t>
            </w:r>
          </w:p>
          <w:p>
            <w:pPr>
              <w:pStyle w:val="Normal"/>
              <w:rPr/>
            </w:pPr>
            <w:r>
              <w:rPr/>
              <w:t>«Подбери к цветку серединку»</w:t>
            </w:r>
          </w:p>
          <w:p>
            <w:pPr>
              <w:pStyle w:val="Normal"/>
              <w:rPr/>
            </w:pPr>
            <w:r>
              <w:rPr/>
              <w:t>«Сложи картинку из 2-3-х ча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й малыш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где живе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фигуре свой до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мки-вклады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и и пирамидки разной вел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сор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ка «Ут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 трехку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ниги по возрасту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Шну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метные картинки по тем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домашние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дикие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дере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насеко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фрукты и 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музыкаль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гры на развитие дых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султанчики, вертушки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5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-шар наду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ноцветных кег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- двиг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сред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ый наб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ый 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для обыгр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маленькие и боль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ых карандашей (6 цвет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ломастеров (6 цвет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 для рис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и для карандашей, фломасте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бумаги разной формы и раз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 восков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 для рисования на асфальт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Дорисуй картинку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Фы на прогулочном участке</w:t>
      </w:r>
    </w:p>
    <w:p>
      <w:pPr>
        <w:pStyle w:val="Normal"/>
        <w:rPr/>
      </w:pPr>
      <w:r>
        <w:rPr/>
        <w:t>Карета – 1 шт.</w:t>
      </w:r>
    </w:p>
    <w:p>
      <w:pPr>
        <w:pStyle w:val="Normal"/>
        <w:rPr/>
      </w:pPr>
      <w:r>
        <w:rPr/>
        <w:t>Качели – 1шт.</w:t>
      </w:r>
    </w:p>
    <w:p>
      <w:pPr>
        <w:pStyle w:val="Normal"/>
        <w:rPr/>
      </w:pPr>
      <w:r>
        <w:rPr/>
        <w:t>Песочница – 1шт.</w:t>
      </w:r>
    </w:p>
    <w:p>
      <w:pPr>
        <w:pStyle w:val="Normal"/>
        <w:rPr/>
      </w:pPr>
      <w:bookmarkStart w:id="0" w:name="_GoBack"/>
      <w:bookmarkEnd w:id="0"/>
      <w:r>
        <w:rPr/>
        <w:t>Стол со скамейками – 1шт.</w:t>
      </w:r>
    </w:p>
    <w:p>
      <w:pPr>
        <w:pStyle w:val="Normal"/>
        <w:rPr>
          <w:lang w:val="en-US"/>
        </w:rPr>
      </w:pPr>
      <w:r>
        <w:rPr/>
        <w:t>Машина с горкой-1шт.</w:t>
      </w:r>
    </w:p>
    <w:p>
      <w:pPr>
        <w:pStyle w:val="Normal"/>
        <w:rPr>
          <w:lang w:val="en-US"/>
        </w:rPr>
      </w:pPr>
      <w:r>
        <w:rPr/>
        <w:t>Скамейка – 2ш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 теневого навеса</w:t>
      </w:r>
    </w:p>
    <w:p>
      <w:pPr>
        <w:pStyle w:val="Normal"/>
        <w:rPr/>
      </w:pPr>
      <w:r>
        <w:rPr/>
        <w:t>Мебель для игр в бытовом уголке:</w:t>
      </w:r>
    </w:p>
    <w:p>
      <w:pPr>
        <w:pStyle w:val="Normal"/>
        <w:rPr/>
      </w:pPr>
      <w:r>
        <w:rPr/>
        <w:t>кровать – 2шт.</w:t>
      </w:r>
    </w:p>
    <w:p>
      <w:pPr>
        <w:pStyle w:val="Normal"/>
        <w:rPr/>
      </w:pPr>
      <w:r>
        <w:rPr/>
        <w:t>стулья – 2шт.</w:t>
      </w:r>
    </w:p>
    <w:p>
      <w:pPr>
        <w:pStyle w:val="Normal"/>
        <w:rPr/>
      </w:pPr>
      <w:r>
        <w:rPr/>
        <w:t>стеллажи для игрушек – 3шт.</w:t>
      </w:r>
    </w:p>
    <w:p>
      <w:pPr>
        <w:pStyle w:val="Normal"/>
        <w:rPr/>
      </w:pPr>
      <w:r>
        <w:rPr/>
        <w:t>Стол – 2 шт.</w:t>
      </w:r>
    </w:p>
    <w:p>
      <w:pPr>
        <w:pStyle w:val="Normal"/>
        <w:rPr/>
      </w:pPr>
      <w:r>
        <w:rPr/>
        <w:t>Скамейка – 1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носное оборудование</w:t>
      </w:r>
    </w:p>
    <w:p>
      <w:pPr>
        <w:pStyle w:val="Normal"/>
        <w:rPr/>
      </w:pPr>
      <w:r>
        <w:rPr/>
        <w:t>Ширма – 1шт.</w:t>
      </w:r>
    </w:p>
    <w:p>
      <w:pPr>
        <w:pStyle w:val="Normal"/>
        <w:rPr/>
      </w:pPr>
      <w:r>
        <w:rPr/>
        <w:t>Стол для игр с водой – 1шт.</w:t>
      </w:r>
    </w:p>
    <w:p>
      <w:pPr>
        <w:pStyle w:val="Normal"/>
        <w:rPr/>
      </w:pPr>
      <w:r>
        <w:rPr/>
        <w:t>Умывальник – 1шт.</w:t>
      </w:r>
    </w:p>
    <w:p>
      <w:pPr>
        <w:pStyle w:val="Normal"/>
        <w:rPr>
          <w:b/>
          <w:b/>
        </w:rPr>
      </w:pPr>
      <w:r>
        <w:rPr>
          <w:b/>
        </w:rPr>
        <w:t>Оборудование для игр с водой и песком</w:t>
      </w:r>
    </w:p>
    <w:p>
      <w:pPr>
        <w:pStyle w:val="Normal"/>
        <w:rPr/>
      </w:pPr>
      <w:r>
        <w:rPr/>
        <w:t>таз– 1шт.</w:t>
      </w:r>
    </w:p>
    <w:p>
      <w:pPr>
        <w:pStyle w:val="Normal"/>
        <w:rPr/>
      </w:pPr>
      <w:r>
        <w:rPr/>
        <w:t>Набор игрушек для игр с водой:</w:t>
      </w:r>
    </w:p>
    <w:p>
      <w:pPr>
        <w:pStyle w:val="Normal"/>
        <w:rPr/>
      </w:pPr>
      <w:r>
        <w:rPr/>
        <w:t>Водоплавающие игрушки</w:t>
      </w:r>
    </w:p>
    <w:p>
      <w:pPr>
        <w:pStyle w:val="Normal"/>
        <w:rPr/>
      </w:pPr>
      <w:r>
        <w:rPr/>
        <w:t>Заводные игрушки</w:t>
      </w:r>
    </w:p>
    <w:p>
      <w:pPr>
        <w:pStyle w:val="Normal"/>
        <w:rPr/>
      </w:pPr>
      <w:r>
        <w:rPr/>
        <w:t>Ведерки – 7шт.</w:t>
      </w:r>
    </w:p>
    <w:p>
      <w:pPr>
        <w:pStyle w:val="Normal"/>
        <w:rPr/>
      </w:pPr>
      <w:r>
        <w:rPr/>
        <w:t>Лейки – 4шт.</w:t>
      </w:r>
    </w:p>
    <w:p>
      <w:pPr>
        <w:pStyle w:val="Normal"/>
        <w:rPr/>
      </w:pPr>
      <w:r>
        <w:rPr/>
        <w:t>Набор игрушек для игр с песком:</w:t>
      </w:r>
    </w:p>
    <w:p>
      <w:pPr>
        <w:pStyle w:val="Normal"/>
        <w:rPr/>
      </w:pPr>
      <w:r>
        <w:rPr/>
        <w:t>Совочки – 10шт.</w:t>
      </w:r>
    </w:p>
    <w:p>
      <w:pPr>
        <w:pStyle w:val="Normal"/>
        <w:rPr/>
      </w:pPr>
      <w:r>
        <w:rPr/>
        <w:t>Формочки – 15шт.</w:t>
      </w:r>
    </w:p>
    <w:p>
      <w:pPr>
        <w:pStyle w:val="Normal"/>
        <w:rPr/>
      </w:pPr>
      <w:r>
        <w:rPr/>
        <w:t>Сито – 3шт.</w:t>
      </w:r>
    </w:p>
    <w:p>
      <w:pPr>
        <w:pStyle w:val="Normal"/>
        <w:rPr/>
      </w:pPr>
      <w:r>
        <w:rPr/>
        <w:t>Грабли – 4ш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26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01:00Z</dcterms:created>
  <dc:creator>Admin</dc:creator>
  <dc:description/>
  <cp:keywords/>
  <dc:language>en-US</dc:language>
  <cp:lastModifiedBy>TAA</cp:lastModifiedBy>
  <cp:lastPrinted>2018-07-29T21:03:00Z</cp:lastPrinted>
  <dcterms:modified xsi:type="dcterms:W3CDTF">2019-11-09T19:28:00Z</dcterms:modified>
  <cp:revision>15</cp:revision>
  <dc:subject/>
  <dc:title/>
</cp:coreProperties>
</file>