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УНИЦИПАЛЬНОЕ БЮДЖЕТНОЕ ДОШКОЛЬНОЕ                             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ский сад № 8 «Улыб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группы № 1 «Звездочки»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sz w:val="36"/>
          <w:szCs w:val="36"/>
          <w:lang w:eastAsia="en-US"/>
        </w:rPr>
        <w:t>(младшая группа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1820545" cy="257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евиз группы: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Мы – звездочки лучистые,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ияем и блестим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ы яркие, искристые,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все мы знать хотим!»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right"/>
        <w:rPr/>
      </w:pPr>
      <w:r>
        <w:rPr>
          <w:sz w:val="28"/>
          <w:szCs w:val="28"/>
        </w:rPr>
        <w:t>Воспитатели:</w:t>
      </w:r>
      <w:r>
        <w:rPr>
          <w:bCs/>
          <w:color w:val="000000"/>
          <w:sz w:val="28"/>
          <w:szCs w:val="28"/>
        </w:rPr>
        <w:t xml:space="preserve"> Бурмак М.Н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ютяева О. 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Саров, 2018г.</w:t>
      </w:r>
    </w:p>
    <w:p>
      <w:pPr>
        <w:pStyle w:val="Normal"/>
        <w:jc w:val="right"/>
        <w:rPr>
          <w:b/>
          <w:b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метно – пространственная развивающая среда</w:t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ая литература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удожественная литература 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4. Групповая мебель, технические средства </w:t>
        <w:tab/>
        <w:tab/>
        <w:tab/>
        <w:tab/>
        <w:tab/>
        <w:tab/>
        <w:tab/>
        <w:t>1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о – пространственная развивающ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ай бабоч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Мишки, веселая сем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«Собачка» (12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«Котенок» (12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«Коровка» (12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«Белка» (12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«Полиция» (9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пазл 29см*29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- пазл «Дары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- пазл «Мир жив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- пазл «Волшебн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- пазл «Бук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-полов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в картинках (на русском и английском язы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Парочки» (фрукты, овощи, ягоды, гри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моза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Ве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Живая и неживая при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-вкладыш (Геометрия мал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л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е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дроби -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а палочке «Лис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мягкие (фрукты, яг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ластмассовые кубик с бук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ер «Веселые фигур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ро –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-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-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малая деревянная (4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«Крол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«Цвет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пифаг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, играя «Фор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, играя «Ц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, играя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трехку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один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а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Ми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Пугов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К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Боти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Ёж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еселые прище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Лесные зв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Маленький строитель» (51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- вклад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мозаика (25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мел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коробка «Найди око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Кто, что ес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Овощи» (12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льная картина - развив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а - крутилка «Л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а - крутилка «Жира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ик «Морской конё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эксперим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с природным материалом: шишки, желуди, ракушки, мох, плоды шип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мельница кру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мельниц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ля игр с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Рыба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по те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вощи», «Фрукты», «Домашние животные», «Дикие животные», «Игрушки», «Транспорт», «Профессии», «Музыкальные инструменты», «Времена года», «Деревья, плоды, листья», «Мебель», «Посуда», «Части тела», «Одежда и обувь», «Домашние птицы», «Насекомы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Ме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Слышим, видим, нюх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Островок безопасности» (по П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Дикие животные» (4 дета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Игрушки» (48 фиш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истории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Времена года» (осень, зима, весна, ле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Фру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Домашни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альчиков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 сюжетные карти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аквариу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маш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сочн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ка за реп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паровоз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ла кошка на кр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спрятал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малышу поет колыбельн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грают в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умы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оде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обу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 у новогодней ё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ед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расставляют посу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дети поздравляют ма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уходи от нас, к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 улет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это снегов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гр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астают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жаем 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, бе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к обобщающим понят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. Цветы и 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боль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ма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(воланчик+мя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для м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ая дорожка для зака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енточки на рези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зноцветных кег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их 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Основные виды дви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Я приш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Моё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оны с фот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примирения «Пол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рими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настроений «Радость», «Гру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Альбом для рассматривания «Эмо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для рассматривания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Жан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Мар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Д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Митя (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есн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уз дев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– кач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ку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 «Кух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ской посуды «Алиса» с подносом на 4 перс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 «Барби» 9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омощница» (тележка, ведро, веник, шваб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вара (половинки на липуч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+ кос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«Галинка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и цв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в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с атрибутами для сюжетно - ролевых игр: парикмахерская,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мастер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оночный «Форму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подъ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Огон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набор №6 (ведро+лоп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ка собака «Фаф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воз «Кузне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«Садов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«Сал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инерционная (мет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четы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т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исования А3 (20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исования А4 (20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 (12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«Цвет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лив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цв. (12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 (6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очки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 А4 (10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ртон (8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фольга (7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ая самоклеящаяся бумага (5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(18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кле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ёнки для кл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копирования «Зазерка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(мебель дет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ка «Петушок» (бер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Музыкальная погрем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ули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 пластмас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 ма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аляшка – соб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укольный театр «Би-ба-б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ов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рсон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укольный театр «Маша и медве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осенние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ля ряженья (для детей): юбочки, жилетки, платки, шляпа, повязка (клубнич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-ободки: мышка, зайчик, лягушка, лиса, волк, медведь, к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 искус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ёлочных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Сказки» (30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Цвет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Теремок» (36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структор «Десятое короле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Юный путешественник» (63 эле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Лего» круп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103"/>
        <w:gridCol w:w="1209"/>
        <w:gridCol w:w="205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Вилюн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мплексно-тематическое планирование к программе «От рождения до школы»: Младшая группа (3-4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Ф. Губа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. Младшая группа (3-4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Ю. Бел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у дошкольников. Для занятий с детьми 2-7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ое развит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103"/>
        <w:gridCol w:w="312"/>
        <w:gridCol w:w="897"/>
        <w:gridCol w:w="205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еплю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-занятия на прогулке с малышами: Для занятий с детьми 2-4 ле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Соломенни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: Младшая группа (3-4 года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, В.А. Поз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 Младшая группа (3-4 года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: Младшая группа (3-4 года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ическое развити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: Младшая группа (3-4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Я. Степаненков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движных иг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: Младшая группа (3-4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чтения детям в детском саду и дома: 3-4 г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40"/>
        <w:gridCol w:w="897"/>
        <w:gridCol w:w="20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С. Комарова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: Младшая группа (3-4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то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маш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инь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Топот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то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щ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Мир малыш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-соро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ряб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-ладуш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юшкина избуш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едвед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ряб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и малыш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РОСМЭ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латом крыльце сидели (считалк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Топот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Для маленьки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голос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с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й котён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Топот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Топот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туш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с базара индюки (потешк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ищ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 и другие сказ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ёлки в Новый го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-терем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 дырки в сыр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лександ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и другие сказки (Курочка ряба, Колобок, Волк и семеро козлят, Теремок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малыша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на свете – воспитанные де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рн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чудесный день!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цкий Издательский Дом «Азбуквар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гармошки (Загадки из джунглей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Грозовский ЗАО «РОСМЭ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каз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РОСМЭН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умываетс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Аксамент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РОНИиС ПА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для малыш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НИиС ПА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ООО «Форпо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сказ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тво Астр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, кто это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Чистякова ООО «Л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и малыш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Э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ят животные в нашем лес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ме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Р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зал мяу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 ООО «Издательство А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и смеются (Стих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ЗАО «РОСМЭ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меб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 для игрушек и пособий – 6 штук</w:t>
      </w:r>
    </w:p>
    <w:p>
      <w:pPr>
        <w:pStyle w:val="Normal"/>
        <w:rPr/>
      </w:pPr>
      <w:r>
        <w:rPr>
          <w:sz w:val="28"/>
          <w:szCs w:val="28"/>
        </w:rPr>
        <w:t>Столы детские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детские – 2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 для игрового оборудовани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для природного угол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ая пол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для игр с песком и водо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ряжень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уединени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АЛЬ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ровать – 2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й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для пособий – 4 шт.</w:t>
      </w:r>
    </w:p>
    <w:p>
      <w:pPr>
        <w:pStyle w:val="Normal"/>
        <w:rPr/>
      </w:pPr>
      <w:r>
        <w:rPr>
          <w:sz w:val="28"/>
          <w:szCs w:val="28"/>
        </w:rPr>
        <w:t>Стул для взрослого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ая ламп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Шкаф для раздевания – 2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для персонал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льный шкаф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ин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ка-скамейка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фик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 – 1 ш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ноблок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ажнитель воздуха –1 ш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прогулоч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 – развивающая среда по областям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30"/>
        <w:gridCol w:w="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в наличии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массовый напольный 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к цветку серед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картинку из 2-3-х ча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малыш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е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фигуре сво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ки-вклады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 и пирамидки разной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-сор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«Ут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трехку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возраст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по те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- насе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-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- музыка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дых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лтанчики, вертушк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5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шар наду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зноцветных кег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- двиг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ый на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обыгр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маленькие и боль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карандашей (6 цве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ломастеров (6 цве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 для рис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и для карандашей, фломасте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бумаги разной формы и раз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воск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для рисования на асфаль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Дорисуй картинк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удожественная литерату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очка Ряб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б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 и семеро козля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медвед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Толс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ем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Була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уш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Бар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веселых гус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 зверя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 «Ли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ные друзь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Степ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ыплён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Чу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шкин до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  «Для маленьких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Фы на прогулоч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т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ли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ица – 1шт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тол со скамейками – 1ш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шина с горкой-1ш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камейка – 2ш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теневого нав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 для игр в бытовом угол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 – 2шт.</w:t>
      </w:r>
    </w:p>
    <w:p>
      <w:pPr>
        <w:pStyle w:val="Normal"/>
        <w:rPr/>
      </w:pPr>
      <w:r>
        <w:rPr>
          <w:sz w:val="28"/>
          <w:szCs w:val="28"/>
        </w:rPr>
        <w:t>стулья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ллажи для игрушек – 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а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нос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для игр с водой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 – 1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игр с водой и п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игрушек для игр с в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лавающи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ны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рки – 7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и – 4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игрушек для игр с пес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чки – 1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чки – 15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о – 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бли – 4ш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01:00Z</dcterms:created>
  <dc:creator>Admin</dc:creator>
  <dc:description/>
  <cp:keywords/>
  <dc:language>en-US</dc:language>
  <cp:lastModifiedBy>TAA</cp:lastModifiedBy>
  <cp:lastPrinted>2018-07-29T21:03:00Z</cp:lastPrinted>
  <dcterms:modified xsi:type="dcterms:W3CDTF">2018-07-29T17:03:00Z</dcterms:modified>
  <cp:revision>20</cp:revision>
  <dc:subject/>
  <dc:title/>
</cp:coreProperties>
</file>