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8 «Ул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ДОУ «Детский сад №8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>группы № 1 «Звездочки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36"/>
          <w:szCs w:val="36"/>
          <w:lang w:eastAsia="en-US"/>
        </w:rPr>
        <w:t>(</w:t>
      </w:r>
      <w:r>
        <w:rPr>
          <w:b/>
          <w:i/>
          <w:sz w:val="36"/>
          <w:szCs w:val="36"/>
          <w:lang w:eastAsia="en-US"/>
        </w:rPr>
        <w:t>Вторая группа раннего возраста</w:t>
      </w:r>
      <w:r>
        <w:rPr>
          <w:b/>
          <w:sz w:val="36"/>
          <w:szCs w:val="36"/>
          <w:lang w:eastAsia="en-US"/>
        </w:rPr>
        <w:t>)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и: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ещук Яна Владимиров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ютяева Оксана Александров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>. Саров, 2022г.</w:t>
      </w:r>
    </w:p>
    <w:p>
      <w:pPr>
        <w:pStyle w:val="Normal"/>
        <w:jc w:val="right"/>
        <w:rPr>
          <w:b/>
          <w:b/>
        </w:rPr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язательная групповая документация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-технический раздел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 Материально-техническое оснащение группы</w:t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 Игровое обеспечение группы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 Методическая литература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Художественная литература </w:t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 Материально-техническое оснащение прогулочного участка</w:t>
        <w:tab/>
        <w:tab/>
        <w:tab/>
        <w:tab/>
        <w:t>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 Игровое обеспечение прогулочной веранды</w:t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групповая документац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 групп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струкции по охране и пожарной безопас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групп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спорт групп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 образовательной работы с деть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исание непосредственно образовательной дея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дения о родителя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ель посещаем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ски детей на кровати, полотенца, шкаф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традь приема детей, табель сту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фик проветри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традь для бесед с родителя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 взаимодействия с родителя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пка по взаимодействию со специалистами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й раздел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70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группы.</w:t>
      </w:r>
    </w:p>
    <w:p>
      <w:pPr>
        <w:pStyle w:val="Normal"/>
        <w:ind w:left="1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8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ажнитель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ла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комн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игрушек и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дет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ет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для моделирования простра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 многофункц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для игров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итрина двухсторон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для природного уго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Уголок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игр с песком и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для спортинвентаря с се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ряжен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«Колоколь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(мебель дет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у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Моё настро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дет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дуль «Кух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ая комн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взросл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к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ая тумба для хранения демонстрацио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 комн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о режиме деятельности группы «Для Вас, родител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шкафчики для раздевания на каждо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ф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детских работ «Наше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70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обеспечение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Познавательное разви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ймай бабоч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«Мишки, веселая семе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пазл 29см*29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- пазл «Дары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- пазл «Мир живот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- пазл «Волшебные ска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- пазл «Бука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-полов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в картинках (на русском и английском язы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Парочки» (фрукты, овощи, ягоды, гри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моза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«Вели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«Живая и неживая при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-вкладыш (Геометрия мал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пла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игровое пособие «Логические Блоки Дьене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 дроби - фиг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на палочке «Лис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мягкие (фрукты, яго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пластмассовые кубики с бук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ер «Веселые фигур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– сор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– сор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– сор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малая деревянная (4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«Крол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«Цветоч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пифаго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, играя «Фор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, играя «Ц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, играя «Времен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трехку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один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«Курочка Ря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«Реп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ина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Ми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Пугов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К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«Боти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нуровка «Ёж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еселые прищеп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Домашн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Лесные зв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ая игрушка «Пету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ая игрушка «Петух»Коше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ая игрушка «Петух»Соба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Маленький строитель» (51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чки – вклады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мозаика (25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мел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коробка «Найди окош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а «Кто, что ест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картина – развив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ушка – крутилка «Ле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– крутилка «Жира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ик «Морской конё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и деревянные «Ово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и деревянные «Я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и деревянные «Домашн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и с природным материалом: шишки, желуди, ракушки, мох, плоды шипо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й 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 мельница кру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 мельница 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 для игр с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Рыба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«Поля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ч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ые пузы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меш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ны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ок безопасности» (по ПД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наб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ая игра-ходилка «Изучаем цв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Ме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Слышим, видим, нюх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«Насеком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«Дик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«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Дикие животные» (4 дета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Игрушки» (48 фиш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эпбук «Тран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эпбук «Домашн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8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ширма «Чистота – залог здоровья и не толь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8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рассматривания «Мой любимый город Са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Речевое разви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фонематических поте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стихов и поте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а «Назови одним сло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а «Противоположности» (антони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истории «Времен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Чистоговорки со зрительной опо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с чистоговор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«Расскажи сказку» («Колобок», «Реп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 «Времена года» (осень, зима, весна, ле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 «Фрук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 «Домашн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 «Дик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 «Домашние пт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альчиковой гимн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оте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и сюжетные карти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о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аквариу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ем маши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сочн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ка за реп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паровоз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ла кошка на кры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где спрятал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малышу поет колыбельну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грают в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умываю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одеваю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обуваю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к у новогодней ё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ед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расставляют посу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и дети поздравляют ма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уходи от нас, к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 улет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это снегови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гра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астают цып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яжаем е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, бел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Физическое разви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езиновые боль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езиновые ма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ки для ме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ая дорожка для закал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ленточки на рези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разноцветных кег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их моду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одвижны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Социально-коммуникатив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примирения «Поля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ки настроений «Радость», «Гру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рассматривания «Эмо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для рассматривания «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«Жан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«Мар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Ди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Митя (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Весн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уз дев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чка 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 боль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– кач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боль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укольных постель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ку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тской посуды «Алиса» с подносом на 4 перс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ой посуды «Барби» 9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омощница» (тележка, ведро, веник, шваб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вара (половинки на липуч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+ кос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р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во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чки цв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в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и с атрибутами для сюжетно – ролевых игр: парикмахерская, б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мастер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оночный «Форму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подъ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Огон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набор №6 (ведро+лоп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ка собака «Фаф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 «Садов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 «Салю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«Норд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 «Норд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 «Норд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 инерционная (мет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 пластмасс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трехсек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грейдером и ковш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Бетоново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машина «Доз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с/р игры «Магаз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для рассматривания «Наше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рисования А4 (20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 (12 ц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лива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ндаши цв. (6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 (6 ц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для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очки для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цветная А4 (10 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ая фольга (7 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ная самоклеящаяся бумага (5 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илин (12 ц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ле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кле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ёнки для кл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-каранд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копирования «Зазеркал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лка «Петушок» (бере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Музыкальная погрем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а пластмасс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ас пластмасс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 ма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а – соба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Реп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Курочка Ря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кукольный театр «Би-ба-б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жковы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ерсонж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Курочка Ря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ий кукольный театр «Маша и медве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лоб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 осенние для оформления группы, танцевальных дви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 для оформления группы, танцевальных дви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для ряженья (для детей): юбочки, жилетки, платки, шляпа, повязка (клубнич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-ободки: мышка, зайчик, лягушка, лиса, волк, медведь, кот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ики цветные на обо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 искус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ёлочных игр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Сказки» (30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Цвет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Теремок» (36 де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структор «Десятое короле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Юный путешественник» (63 эле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Лего» круп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701" w:hanging="567"/>
        <w:rPr/>
      </w:pPr>
      <w:r>
        <w:rPr>
          <w:b/>
          <w:sz w:val="28"/>
          <w:szCs w:val="28"/>
        </w:rPr>
        <w:t>Методическ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кса Н.Е., Комарова Т.С., Васильева М.А. ФГОС «От рождения до школы». Основная образовательная программа дошкольного образования. Изд. 4-е, перераб. М.: Мозаика-синтез, 20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.И. Гуничева Образовательный процесс: планирование на каждый день по программе </w:t>
            </w:r>
            <w:r>
              <w:rPr>
                <w:bCs/>
                <w:sz w:val="28"/>
                <w:szCs w:val="28"/>
              </w:rPr>
              <w:t>«От рождения до школы»</w:t>
            </w:r>
            <w:r>
              <w:rPr>
                <w:sz w:val="28"/>
                <w:szCs w:val="28"/>
              </w:rPr>
              <w:t>. Сентябрь-ноябрь. Группа раннего возраста (от 2 до 3 лет): Волгоград: «Учитель», 20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.И. Гуничева Образовательный процесс: планирование на каждый день по программе </w:t>
            </w:r>
            <w:r>
              <w:rPr>
                <w:bCs/>
                <w:sz w:val="28"/>
                <w:szCs w:val="28"/>
              </w:rPr>
              <w:t>«От рождения до школы»</w:t>
            </w:r>
            <w:r>
              <w:rPr>
                <w:sz w:val="28"/>
                <w:szCs w:val="28"/>
              </w:rPr>
              <w:t>. Декабрь-февраль. Группа раннего возраста (от 2 до 3 лет): Волгоград: «Учитель», 201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. Гуничева Образовательный процесс: планирование на каждый день по программе </w:t>
            </w:r>
            <w:r>
              <w:rPr>
                <w:bCs/>
                <w:sz w:val="28"/>
                <w:szCs w:val="28"/>
              </w:rPr>
              <w:t>«От рождения до школы»</w:t>
            </w:r>
            <w:r>
              <w:rPr>
                <w:sz w:val="28"/>
                <w:szCs w:val="28"/>
              </w:rPr>
              <w:t>. Март-май. Группа раннего возраста (от 2 до 3 лет): Волгоград: «Учитель», 2016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Познавательное развит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851"/>
        <w:gridCol w:w="21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 в детском саду: Вторая группа ранне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- Синте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мора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з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. Вторая группа ранне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– Синте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Али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Арушан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с детьми 2-3 лет. Под ред. д-ра пед. наук, профессора МПГУ Л. А. Парамоно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ТЦ Сфе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Речевое развит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851"/>
        <w:gridCol w:w="21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детском саду: Вторая группа ранне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– Синте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чтения детям в детском саду и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– Синтез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Физическое развит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851"/>
        <w:gridCol w:w="21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еплю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занятия на прогулке с малышами: Для занятий с детьми 2-4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– Синте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 Степаненк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одвижных и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– Синте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Социально-коммуникативное развит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851"/>
        <w:gridCol w:w="21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Абрам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Слепц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 дошкольников. Вторая группа ранне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- Синте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Губан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– Синте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 у дошкольников. Для занятий с детьми 2-7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- Синте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область «Художественно-эстетическое развит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706"/>
        <w:gridCol w:w="897"/>
        <w:gridCol w:w="20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Али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Арушано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с детьми 2-3 лет. Под ред. д-ра пед. наук, профессора МПГУ Л. А. Парамоново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ТЦ Сфе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Ю. Федоро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рные планы физкультурных занятий с детьми 2-3 лет. Вторая группа раннего возрас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Мозаика – Синте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70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0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туш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дом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голос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с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дом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ак умываетс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Аксаме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НИиС ПА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нь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Топот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то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щ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-теремо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дом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коза рогатая (потешки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дом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Лад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ламин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ряб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ламин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 для Котика (стихи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тво «Стрекоза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ламин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юшкина избуш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ламин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ряб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Лад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в лесу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Детский ми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е чтение от двух до пя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тво «А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дом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с тобой попрыгаем (стихи с движениями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екоза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ый котёно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Топот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сказки в стихах малыша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дом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 с базара индюки (потешки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ламин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ме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ищ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орговый дом «Сказочный ми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 и другие сказ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екоза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омощни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ИК «Антураж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ёлки в Новый го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дом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малыша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ламин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ький козли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 из Простоквашин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-Трей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на свете – воспитанные де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рн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чудесный день!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лацкий Издательский Дом «Азбуквар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сказ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РОСМЭН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тей и 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для малыше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яс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дом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ООО «Форпо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песен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и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дом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, кто это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Чист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-Кары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тво «Эксм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ворят животные в нашем лес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ме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азвонил телеф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Р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азал мяу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т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тво А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и смеются (Стихи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ЗАО «РОСМЭ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в стиха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тво «Самовар-книг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родилась елочка (стихи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лков, А. Барто, С. Маршак, К. Чу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тво «А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 (стихи для малышей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м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здательство «Самовар-книг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 и вол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дом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детей от 6 месяцев до 3 ле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ки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дом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Умный малыш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сл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де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 и не тольк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и малыш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зоопар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со всего све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Буева-лен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айб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КД «Кре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 о животных и природ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дом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дом «Проф-Прес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70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прогулочного участка.</w:t>
      </w:r>
    </w:p>
    <w:p>
      <w:pPr>
        <w:pStyle w:val="Normal"/>
        <w:ind w:left="1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8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Фы на прогулочном участ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с гор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уличный с двумя скамей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теневого нав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о режиме деятельности группы «Для Вас, родител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 многосекци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игрушек и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ет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Уголок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для спортинвентаря с се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у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ля дет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игр в бытовом уголке (крова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осное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70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обеспечение прогулочной вера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 в наличии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массовый напольный ко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Л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к цветку середи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картинку из 2-3-х ча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малыш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где живет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фигуре свой до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ки-вклады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 и пирамидки разной вел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-сор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-сор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«Ут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трехку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грушек для игр с вод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лавающие игруш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дные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грушек для игр с пес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 по темам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животны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овощи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набору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дыхания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чики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вертушк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шар наду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разноцветных кег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ы - двиг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 дет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сред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ый наб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ля обыгр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маленькие и больш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«Галинка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 для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 для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ветных карандашей (6 цв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ломастеров (6 цв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бом для ри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и для карандашей, фломас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 вос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 для рисования на асфа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0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то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маши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Лад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 и малыш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МЭ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гармош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ОСМЭ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Мир малыш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а косолапы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Лад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-соро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кий дом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Фламин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лов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Лад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шки-ладуш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кий дом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Фламин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а ряб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Лад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латом крыльце сидели (считалки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Топот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Для маленьки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орош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Рождественская</w:t>
            </w:r>
          </w:p>
          <w:p>
            <w:pPr>
              <w:pStyle w:val="Normal"/>
              <w:rPr/>
            </w:pPr>
            <w:r>
              <w:rPr/>
              <w:t>ООО «Стрекоза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ик Вит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донщиков</w:t>
            </w:r>
          </w:p>
          <w:p>
            <w:pPr>
              <w:pStyle w:val="Normal"/>
              <w:rPr/>
            </w:pPr>
            <w:r>
              <w:rPr/>
              <w:t>ООО «Стрекоза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оли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ля маленьки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орнеева</w:t>
            </w:r>
          </w:p>
          <w:p>
            <w:pPr>
              <w:pStyle w:val="Normal"/>
              <w:rPr/>
            </w:pPr>
            <w:r>
              <w:rPr/>
              <w:t>ООО «Издательский дом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читаем дырки в сыр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лександ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а и другие сказки (Курочка ряба, Колобок, Волк и семеро козлят, Теремок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кий дом «Проф-П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какой рассеянный (стихи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</w:t>
            </w:r>
          </w:p>
          <w:p>
            <w:pPr>
              <w:pStyle w:val="Normal"/>
              <w:rPr/>
            </w:pPr>
            <w:r>
              <w:rPr/>
              <w:t>ООО Издательство «А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-малыш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урочка Ряб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аю, баюшки, ба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яу-мя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Ладушки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1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1:00Z</dcterms:created>
  <dc:creator>Admin</dc:creator>
  <dc:description/>
  <cp:keywords/>
  <dc:language>en-US</dc:language>
  <cp:lastModifiedBy>user</cp:lastModifiedBy>
  <cp:lastPrinted>2018-06-12T11:45:00Z</cp:lastPrinted>
  <dcterms:modified xsi:type="dcterms:W3CDTF">2022-09-08T18:12:00Z</dcterms:modified>
  <cp:revision>104</cp:revision>
  <dc:subject/>
  <dc:title/>
</cp:coreProperties>
</file>